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Түйсік, қабылдау және зеәін психологиясы» пәнi бойынша емтихан сұрақтары, 3 кре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82"/>
      </w:tblGrid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8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</w:tr>
      <w:tr>
        <w:trPr>
          <w:trHeight w:val="639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 және оның түрлерінің өзарақатынасына анықтама беріңі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 мен заңдылықтарының өзарабайланысын орнатыңы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нің психологиялық табиғат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нің түрлері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нің қасиеттері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 теорияла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нің физиологиялық негізі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нің классикалық теорияла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нің қазіргі жаңа теорияла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 және са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нің психологиялық функцияла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рықты және ырықсыз зейіннің психологиялық табиғат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 бағдарлаушы іс-әрекет ретінде (П.Я. Гальперин)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ңес психологиясында зейінді зерттеу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 және қабылдау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 және іс-әреке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гнитивті психологияда зейінді зертте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Зейіннің психологиялық статусы.  Зейін механизмдері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ді эксперименттік зерттеулер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>Балалардағы зейіннің даму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Зейін әрі күй, әрі сана процесі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Зейіннің  психодиагностикас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Зейін және таным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</w:tr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</w:tr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</w:tr>
      <w:tr>
        <w:trPr>
          <w:trHeight w:val="639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 және оның түрлерінің өзарақатынасына анықтама беріңі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 мен заңдылықтарының өзарабайланысын орнатыңы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</w:tr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</w:tr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нің психологиялық табиғат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нің түрлері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нің қасиеттері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 теорияла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нің физиологиялық негізі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нің классикалық теорияла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нің қазіргі жаңа теорияла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 және са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нің психологиялық функцияла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рықты және ырықсыз зейіннің психологиялық табиғат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 бағдарлаушы іс-әрекет ретінде (П.Я. Гальперин)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ңес психологиясында зейінді зерттеу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 және қабылдау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йін және іс-әреке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гнитивті психологияда зейінді зертте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Зейіннің психологиялық статусы.  Зейін механизмдері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йінді эксперименттік зерттеулер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>Балалардағы зейіннің даму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Зейін әрі күй, әрі сана процесі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Зейіннің  психодиагностикас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Зейін және таным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57:00Z</dcterms:created>
  <dc:creator>guljan</dc:creator>
  <dc:description/>
  <cp:keywords/>
  <dc:language>en-US</dc:language>
  <cp:lastModifiedBy>Designation</cp:lastModifiedBy>
  <dcterms:modified xsi:type="dcterms:W3CDTF">2019-01-17T18:18:00Z</dcterms:modified>
  <cp:revision>6</cp:revision>
  <dc:subject/>
  <dc:title/>
</cp:coreProperties>
</file>